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/>
        <w:drawing>
          <wp:inline distT="0" distB="0" distL="0" distR="0">
            <wp:extent cx="137350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/>
        <w:drawing>
          <wp:inline distT="0" distB="0" distL="0" distR="0">
            <wp:extent cx="1823720" cy="38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570865" cy="796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rFonts w:cs="Calibri"/>
        </w:rPr>
        <w:t xml:space="preserve">                            </w:t>
      </w:r>
      <w:r>
        <w:rPr/>
        <w:t xml:space="preserve">Białystok, 28.05.2016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lang w:val="en-US" w:eastAsia="pl-PL"/>
        </w:rPr>
      </w:pPr>
      <w:r>
        <w:rPr>
          <w:rFonts w:cs="Verdana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Verdana"/>
          <w:b/>
          <w:bCs/>
          <w:lang w:val="en-US" w:eastAsia="pl-PL"/>
        </w:rPr>
        <w:t xml:space="preserve">Galeria Arsenał </w:t>
      </w:r>
      <w:r>
        <w:rPr>
          <w:rFonts w:cs="Verdana"/>
          <w:lang w:val="en-US" w:eastAsia="pl-PL"/>
        </w:rPr>
        <w:t>wraz z </w:t>
      </w:r>
      <w:r>
        <w:rPr>
          <w:rFonts w:cs="Verdana"/>
          <w:b/>
          <w:bCs/>
          <w:lang w:val="en-US" w:eastAsia="pl-PL"/>
        </w:rPr>
        <w:t>Fundacją Moma Film</w:t>
      </w:r>
      <w:r>
        <w:rPr>
          <w:rFonts w:cs="Verdana"/>
          <w:lang w:val="en-US" w:eastAsia="pl-PL"/>
        </w:rPr>
        <w:t xml:space="preserve"> mają przyjemność ogłosić wyniki konkursu literackiego: </w:t>
      </w:r>
      <w:r>
        <w:rPr>
          <w:rFonts w:cs="Verdana"/>
          <w:b/>
          <w:bCs/>
          <w:lang w:val="en-US" w:eastAsia="pl-PL"/>
        </w:rPr>
        <w:t>“Nowe Legendy Podlasia”</w:t>
      </w:r>
      <w:r>
        <w:rPr>
          <w:rFonts w:cs="Verdana"/>
          <w:lang w:val="en-US" w:eastAsia="pl-PL"/>
        </w:rPr>
        <w:t xml:space="preserve">. Wybrane prace zostały opublikowane w książce pod tym samym tytułem, której inauguracja </w:t>
      </w:r>
      <w:r>
        <w:rPr>
          <w:lang w:val="en-US" w:eastAsia="pl-PL"/>
        </w:rPr>
        <w:t>rozpocznie się</w:t>
      </w:r>
      <w:r>
        <w:rPr>
          <w:rFonts w:cs="Verdana"/>
          <w:lang w:val="en-US" w:eastAsia="pl-PL"/>
        </w:rPr>
        <w:t xml:space="preserve"> 31 maja podczas uroczystej gali w Operze i Filharmonii Podlaskiej, otwierającej </w:t>
      </w:r>
      <w:r>
        <w:rPr>
          <w:rFonts w:cs="Verdana"/>
          <w:b/>
          <w:bCs/>
          <w:lang w:val="en-US" w:eastAsia="pl-PL"/>
        </w:rPr>
        <w:t>5 Białostocki Tydzień Czytania Dzieciom</w:t>
      </w:r>
      <w:r>
        <w:rPr>
          <w:rFonts w:cs="Verdana"/>
          <w:lang w:val="en-US" w:eastAsia="pl-PL"/>
        </w:rPr>
        <w:t>. Przez cały tydzień w różnych Szkołach Białegostoku oraz Podlasia, legendy będą czytać dziennikarze, lekarze, urzędnicy, policjanci i artyści. My zaś spotkamy się</w:t>
      </w:r>
      <w:r>
        <w:rPr/>
        <w:t xml:space="preserve"> ze wszystkimi uczestnikami warsztatów, wręczymy każdemu z nich książki w prezencie oraz będziemy wspólnie pracować nad jej promocj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lang w:val="en-US" w:eastAsia="pl-PL"/>
        </w:rPr>
      </w:pPr>
      <w:r>
        <w:rPr>
          <w:rFonts w:cs="Verdana"/>
          <w:lang w:val="en-US" w:eastAsia="pl-PL"/>
        </w:rPr>
      </w:r>
    </w:p>
    <w:p>
      <w:pPr>
        <w:pStyle w:val="Normal"/>
        <w:ind w:firstLine="708"/>
        <w:jc w:val="both"/>
        <w:rPr>
          <w:lang w:val="en-US" w:eastAsia="pl-PL"/>
        </w:rPr>
      </w:pPr>
      <w:r>
        <w:rPr>
          <w:rFonts w:cs="Verdana"/>
          <w:lang w:val="en-US" w:eastAsia="pl-PL"/>
        </w:rPr>
        <w:t> </w:t>
      </w:r>
      <w:r>
        <w:rPr>
          <w:rFonts w:cs="Verdana"/>
          <w:b/>
          <w:bCs/>
          <w:lang w:val="en-US" w:eastAsia="pl-PL"/>
        </w:rPr>
        <w:t>„</w:t>
      </w:r>
      <w:r>
        <w:rPr>
          <w:rFonts w:cs="Verdana"/>
          <w:b/>
          <w:bCs/>
          <w:lang w:val="en-US" w:eastAsia="pl-PL"/>
        </w:rPr>
        <w:t>Nowe legendy Podlasia” </w:t>
      </w:r>
      <w:r>
        <w:rPr>
          <w:rFonts w:cs="Verdana"/>
          <w:lang w:val="en-US" w:eastAsia="pl-PL"/>
        </w:rPr>
        <w:t>zostały spisane przez najmłodszych pisarzy tego regionu w prezencie przede wszystkim dla dorosłych. Lektura otwiera niedostępny już dla niektórych z nas świat spontanicznego i niczym nieograniczonego fantazjowania. Tajemnicze, barwne, przepełnione humorem i grozą opowieści stanowią abstrakcyjny kolaż zarówno fikcyjnych, jak i prawdziwych postaci, miejsc i zdarzeń z Podlasia. To z nich dowiecie się, kim „naprawdę” była Simona Kossak, o czym szumią drzewa z Supraśla i co ma wspólnego bocian z Krynek z królem Sobieskim.  Cykl „Nowe legendy miejskie” to literacko-filmowy projekt zainicjowany przez Fundację Moma Film 10 lat temu. Do tej pory zrealizowany został w Warszawie, Krakowie i na Śląsku. To trzecia publikacja z tej serii, wydana tym razem w ramach programu edukacyjnego Plac Zabaw Arsenał. Wspólnie z białostocką Galerią Arsenał odwiedziliśmy kilkanaście podlaskich szkół podstawowych (w Białymstoku, Supraślu, Knyszynie, Krynkach, Białowieży, Choroszczy, Goniądzu i Tykocinie), zapraszając około 700 uczniów do współpracy. Dzieci uczestniczące w warsztatach miały po dziewięć i dziesięć lat. W trakcie zajęć opowiadały i spisywały historie wymyślone samodzielne albo usłyszane od rodziców, dziadków i sąsiadów. Niniejsza książka stanowi wybór oryginalnych tekstów i ilustracji wykonanych przez młodych twórców.  W czerwcu 2014 roku Uczniowie SP2 w Zabrzu uhonorowali projekt Nowe Legendy Miejskie odznaką Gwiazda Szeryfa Praw Dziecka (UNICEF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b/>
          <w:i/>
        </w:rPr>
        <w:t>18 czerwca o godzinie 11.00 w Galerii Arsenał w Białymstoku odbędzie się uroczyste                      spotkanie z autorami książki, Wychowawcami i Dyrektorami Szkół, dzięki którym dzieci mogły wziąć udział w projekcie. Szczegółowe informacje zostaną wysłane do Państwa wkrótce.                              Serdecznie zapraszamy</w:t>
      </w:r>
      <w:r>
        <w:rPr>
          <w:rFonts w:cs="Times New Roman" w:ascii="Times New Roman" w:hAnsi="Times New Roman"/>
          <w:b/>
          <w:i/>
        </w:rPr>
        <w:t>!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both"/>
        <w:rPr>
          <w:rFonts w:cs="Verdana"/>
          <w:lang w:val="en-US" w:eastAsia="pl-PL"/>
        </w:rPr>
      </w:pPr>
      <w:r>
        <w:rPr>
          <w:rFonts w:cs="Calibri"/>
          <w:b/>
          <w:bCs/>
          <w:lang w:val="en-US" w:eastAsia="pl-PL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lang w:val="en-US" w:eastAsia="pl-PL"/>
        </w:rPr>
      </w:pPr>
      <w:r>
        <w:rPr>
          <w:rFonts w:cs="Verdana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cs="Verdana"/>
          <w:lang w:val="en-US" w:eastAsia="pl-PL"/>
        </w:rPr>
      </w:pPr>
      <w:r>
        <w:rPr>
          <w:rFonts w:cs="Calibri"/>
          <w:lang w:val="en-US" w:eastAsia="pl-PL"/>
        </w:rPr>
        <w:t xml:space="preserve">               </w:t>
      </w:r>
      <w:r>
        <w:rPr>
          <w:rFonts w:cs="Calibri"/>
          <w:b/>
          <w:lang w:val="en-US" w:eastAsia="pl-PL"/>
        </w:rPr>
        <w:t xml:space="preserve">   </w:t>
      </w:r>
      <w:r>
        <w:rPr>
          <w:rFonts w:cs="Verdana"/>
          <w:b/>
          <w:i/>
          <w:lang w:val="en-US" w:eastAsia="pl-PL"/>
        </w:rPr>
        <w:t>Marzena Popławska</w:t>
      </w:r>
      <w:r>
        <w:rPr>
          <w:rFonts w:cs="Verdana"/>
          <w:b/>
          <w:lang w:val="en-US" w:eastAsia="pl-PL"/>
        </w:rPr>
        <w:t xml:space="preserve"> </w:t>
      </w:r>
      <w:r>
        <w:rPr>
          <w:rFonts w:cs="Verdana"/>
          <w:sz w:val="20"/>
          <w:szCs w:val="20"/>
          <w:lang w:val="en-US" w:eastAsia="pl-PL"/>
        </w:rPr>
        <w:t>(Fundacja Moma Film)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cs="Verdana"/>
          <w:lang w:val="en-US" w:eastAsia="pl-PL"/>
        </w:rPr>
      </w:pPr>
      <w:r>
        <w:rPr>
          <w:rFonts w:cs="Calibri"/>
          <w:lang w:val="en-US" w:eastAsia="pl-PL"/>
        </w:rPr>
        <w:t xml:space="preserve">                 </w:t>
      </w:r>
      <w:r>
        <w:rPr>
          <w:rFonts w:cs="Verdana"/>
          <w:lang w:val="en-US" w:eastAsia="pl-PL"/>
        </w:rPr>
        <w:t>i </w:t>
      </w:r>
      <w:r>
        <w:rPr>
          <w:rFonts w:cs="Verdana"/>
          <w:b/>
          <w:i/>
          <w:lang w:val="en-US" w:eastAsia="pl-PL"/>
        </w:rPr>
        <w:t>Magdalena Godlewska-Siwerska</w:t>
      </w:r>
      <w:r>
        <w:rPr>
          <w:rFonts w:cs="Verdana"/>
          <w:lang w:val="en-US" w:eastAsia="pl-PL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/>
      </w:pPr>
      <w:r>
        <w:rPr>
          <w:rFonts w:cs="Calibri"/>
          <w:sz w:val="20"/>
          <w:szCs w:val="20"/>
          <w:lang w:val="en-US" w:eastAsia="pl-PL"/>
        </w:rPr>
        <w:t xml:space="preserve">                   </w:t>
      </w:r>
      <w:r>
        <w:rPr>
          <w:rFonts w:cs="Verdana"/>
          <w:sz w:val="20"/>
          <w:szCs w:val="20"/>
          <w:lang w:val="en-US" w:eastAsia="pl-PL"/>
        </w:rPr>
        <w:t xml:space="preserve">(kuratorka programu edukacyjnego Plac Zabaw         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/>
      </w:pPr>
      <w:r>
        <w:rPr>
          <w:rFonts w:cs="Calibri"/>
          <w:sz w:val="20"/>
          <w:szCs w:val="20"/>
          <w:lang w:val="en-US" w:eastAsia="pl-PL"/>
        </w:rPr>
        <w:t xml:space="preserve">                   </w:t>
      </w:r>
      <w:r>
        <w:rPr>
          <w:rFonts w:cs="Verdana"/>
          <w:sz w:val="20"/>
          <w:szCs w:val="20"/>
          <w:lang w:val="en-US" w:eastAsia="pl-PL"/>
        </w:rPr>
        <w:t>Arsena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sz w:val="20"/>
          <w:szCs w:val="20"/>
          <w:lang w:val="en-US" w:eastAsia="pl-PL"/>
        </w:rPr>
      </w:pPr>
      <w:r>
        <w:rPr>
          <w:rFonts w:cs="Verdana"/>
          <w:sz w:val="20"/>
          <w:szCs w:val="20"/>
          <w:lang w:val="en-US" w:eastAsia="pl-P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Verdana"/>
          <w:b/>
          <w:bCs/>
          <w:sz w:val="28"/>
          <w:szCs w:val="28"/>
          <w:lang w:val="en-US" w:eastAsia="pl-PL"/>
        </w:rPr>
        <w:t>Laureaci konkursu literackiego:</w:t>
      </w:r>
      <w:r>
        <w:rPr>
          <w:rFonts w:cs="Verdana"/>
          <w:sz w:val="28"/>
          <w:szCs w:val="28"/>
          <w:lang w:val="en-US" w:eastAsia="pl-PL"/>
        </w:rPr>
        <w:t> </w:t>
      </w:r>
      <w:r>
        <w:rPr>
          <w:rFonts w:cs="Verdana"/>
          <w:b/>
          <w:bCs/>
          <w:sz w:val="28"/>
          <w:szCs w:val="28"/>
          <w:lang w:val="en-US" w:eastAsia="pl-PL"/>
        </w:rPr>
        <w:t>“Nowe Legendy Podlasia”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  <w:lang w:val="en-US" w:eastAsia="pl-PL"/>
        </w:rPr>
      </w:pPr>
      <w:r>
        <w:rPr>
          <w:sz w:val="28"/>
          <w:szCs w:val="28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Verdana"/>
          <w:b/>
          <w:b/>
          <w:bCs/>
          <w:lang w:val="en-US" w:eastAsia="pl-PL"/>
        </w:rPr>
      </w:pPr>
      <w:r>
        <w:rPr/>
        <w:drawing>
          <wp:inline distT="0" distB="0" distL="0" distR="0">
            <wp:extent cx="2316480" cy="2316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b/>
          <w:b/>
          <w:bCs/>
          <w:lang w:val="en-US" w:eastAsia="pl-PL"/>
        </w:rPr>
      </w:pPr>
      <w:r>
        <w:rPr>
          <w:rFonts w:cs="Verdana"/>
          <w:b/>
          <w:bCs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b/>
          <w:b/>
          <w:bCs/>
          <w:sz w:val="21"/>
          <w:szCs w:val="21"/>
          <w:lang w:val="en-US" w:eastAsia="pl-PL"/>
        </w:rPr>
      </w:pPr>
      <w:r>
        <w:rPr>
          <w:rFonts w:cs="Verdana"/>
          <w:b/>
          <w:bCs/>
          <w:sz w:val="21"/>
          <w:szCs w:val="21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u w:val="single"/>
          <w:lang w:val="en-US" w:eastAsia="pl-PL"/>
        </w:rPr>
        <w:t>SP w Białowież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PODOBIEŃSTWO – Aleksandra Świ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KWIAT JAJECZNY – Bartek Kosińs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WIECHA – Kaja Maciejews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 </w:t>
      </w:r>
      <w:r>
        <w:rPr>
          <w:rFonts w:cs="Verdana"/>
          <w:sz w:val="21"/>
          <w:szCs w:val="21"/>
          <w:u w:val="single"/>
          <w:lang w:val="en-US" w:eastAsia="pl-PL"/>
        </w:rPr>
        <w:t>SP nr 5 im. Władysława Broniewskiego w Białymstoku/ Bojar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JAK BOJARKI DESZCZOWI MÓWIĄ CIAO – Piotr Werda, Patrycja Poznańska, Patryk Czajkowski, Ewa Dudzińska, Gerard Romanowicz, Marcin Sztukowski, Jakub Sitkowski, Piotr Kondratowicz, Patryk Tchórzewski, Maks Kowalewsk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 </w:t>
      </w:r>
      <w:r>
        <w:rPr>
          <w:rFonts w:cs="Verdana"/>
          <w:sz w:val="21"/>
          <w:szCs w:val="21"/>
          <w:u w:val="single"/>
          <w:lang w:val="en-US" w:eastAsia="pl-PL"/>
        </w:rPr>
        <w:t>SP nr 12 i. Zygmunta Glogera w Białymstoku/ Śródmieśc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DO GÓRY NOGAMI – Michał Szubzda (III 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OBŁOKI NAD ALEJĄ PIŁSUDSKIEGO – Kinga Koszelewska (III 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ŻYCIE NA DOLE I NA GÓRZE – Marcel Kania (III 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/>
          <w:sz w:val="21"/>
          <w:szCs w:val="21"/>
          <w:lang w:val="en-US" w:eastAsia="pl-PL"/>
        </w:rPr>
        <w:t>HISTORIA PRZESZŁOŚCI – Patrycja Borys (III b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SPOTKANIE Z DIABŁEM – Michał Purta (III b) 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u w:val="single"/>
          <w:lang w:val="en-US" w:eastAsia="pl-PL"/>
        </w:rPr>
        <w:t>SP nr 21 im. Marszałka J. Piłsudskiego w Białymstoku/ Starosiel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STAROSIELCE PKP – Paweł Bielawski (III 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LEGENDA O MAGICZNEJ STACJI – Michał Gąsowski (III 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Verdana"/>
          <w:sz w:val="21"/>
          <w:szCs w:val="21"/>
          <w:lang w:val="en-US" w:eastAsia="pl-PL"/>
        </w:rPr>
        <w:t>LEGENDA O ULICY LITEWSKIEJ – Wiktoria Szumska (III c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Rysunek: Elwira Rutkowska (III c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 </w:t>
      </w:r>
      <w:r>
        <w:rPr>
          <w:rFonts w:cs="Verdana"/>
          <w:sz w:val="21"/>
          <w:szCs w:val="21"/>
          <w:u w:val="single"/>
          <w:lang w:val="en-US" w:eastAsia="pl-PL"/>
        </w:rPr>
        <w:t>SP nr 34 im. Józefa Zachariasza Bema w Białymstoku/ Osiedle Bem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CYGAŃSKIE MONETY – Patryk Nysztal, Mateusz Werykowski (III 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ZŁOTA KLĄTWA – Adam Prymaka, Mateusz Werykowski (III 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OPĘTANIE SZCZURÓW – Ola Bogusz, Szymon Gaiński (III 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ZADOWOLONY JESTEŚ? – Adam Pryma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MIEJSCE STRACHU – Magda Szakirow, Justyna Bach (III b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ZACHARIUSZ BEM ZWYCIĘZCA WSZYSTKICH WOJEN – Kamil Sandomierski, Kuba Dembowski (III b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ZMIENIAJĄCE SIĘ POGODY – Kuba Dembowski (III b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 </w:t>
      </w:r>
      <w:r>
        <w:rPr>
          <w:rFonts w:cs="Verdana"/>
          <w:sz w:val="21"/>
          <w:szCs w:val="21"/>
          <w:u w:val="single"/>
          <w:lang w:val="en-US" w:eastAsia="pl-PL"/>
        </w:rPr>
        <w:t>SP nr 37 im. Kazimierza Górskiego w Białymstoku/ Dziesięcin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DRZEWA RÓŻNEGO POCHODZENIA – Rafał Zajko (III 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LEGENDA O PORZECZKOWYM DUCHU – Rafał Filewicz (III 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LEGNDA O RZEMIEŚLNICZEJ – Krzysztof Grycuk (III 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RADY DOBREGO STARUSZKA – Michał Wądałowski (III 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ZIELONY, CZARNY, CZERWONY – Dominik Tomczak, Patryk Białous (III b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DAR KALINY – Kinga Tuszyńska, Aleksandra Głowacka (III b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DZIESIĘĆ BŁĘKITNYCH MOTYLI – Damian Węgierski (III b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ZJADACZ – Ola Szymańska, Ania Grzybowska, Aleksandra Żukowska (III b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 </w:t>
      </w:r>
      <w:r>
        <w:rPr>
          <w:rFonts w:cs="Verdana"/>
          <w:sz w:val="21"/>
          <w:szCs w:val="21"/>
          <w:u w:val="single"/>
          <w:lang w:val="en-US" w:eastAsia="pl-PL"/>
        </w:rPr>
        <w:t>SP w Choroszcz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TO, CZEGO CHCESZ OD WIEKÓW – Ola Kulesza (III 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PRZYBORY – Marta Olik (III b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SUZI I DEMONY – Gabriela Maciejewska, Wiktoria Łuczaj, Martyna Poletyło, Ewa Krysiewicz (III b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ŚWIATOWID I INNI – Filip Postlep (III b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CHOROSZCZ CRAFT – Wiktoria Wiszowata, Patryk Romaniuk, Oliwier Sosnowski, Kamila Szmelcer, Mateusz Kondraciuk, Paweł Sołowiej, Patryk Sawicki, Ksawery Kuczyński, Aleksandra Grześ, Patrycja Janowska, Daniel Filipowicz, Bartosz Kopciewski (III c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KLUCZ DO DOMU – Weronika Smarszczewska, Martyna Popko, Daria Wyszyńska, Kuba Ryniejski (III c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KAPELUSZNIK Z CHOROSZCZY – Olivia Rutkowska, Luiza Sawicka, Milena Rzepnicka (III c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u w:val="single"/>
          <w:lang w:val="en-US" w:eastAsia="pl-PL"/>
        </w:rPr>
        <w:t>SP w Goniądz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DWA DRZEWA – Wiktoria Zamierows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BIEBRZA NA WAKACJACH – Julia Litwinko, Dominika Mróz, Patrycja MrózZIELONY KLUCZ – Sylwia Jarząbe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POWSTANIE BIEBRZY – Weronika Sosnowska, Michał Kobylińs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SOWA WYBAWICIELKA – Weronika Sosnowska, Michał Kobylińs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Rysunek: Wiktoria Gorzo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u w:val="single"/>
          <w:lang w:val="en-US" w:eastAsia="pl-PL"/>
        </w:rPr>
        <w:t>SP w Knyszyn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MAŁE KNYSZE TWARDOWSKIEGO I ŚMIERĆ KRÓLA (III a) - Magdalena Niedzielewska, Jakub Rogalski, Kamil Lisiewicz, Patryk Osiecki, Kinga Masłows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MIAŁO WAS TU NIE BYĆ (III a) - Julia Śledziews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STRASZNA SZKOŁA (III b) – Krystian Wejd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ZAGINIONY SKARB MROCZNEGO GOBLINA – Kamila Cyki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Rysunek: Emilia Adamska, Julia Kobeszko (III b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u w:val="single"/>
          <w:lang w:val="en-US" w:eastAsia="pl-PL"/>
        </w:rPr>
        <w:t>SP im. Elizy Orzeszkowej w Krynka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CENNA OFIARA – Tomasz Szmarows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KRYNKI PEŁNE ŻYCIA -  Anna Bułatewic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KTO URATOWAŁ KRÓLA – Emilia Piechows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Rysunek: Anna Bułatewic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u w:val="single"/>
          <w:lang w:val="en-US" w:eastAsia="pl-PL"/>
        </w:rPr>
        <w:t>ZSS w Supraśl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ŚWIĘTA SOSNA – Anna Zajkowska, Kamila Gierałtowska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PO PROSTU – Jakub Izbic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TKAJĄ, Z CZEGO SIĘ DA – Daria Malinowska, Maciej Grygorowic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WIĘZIEŃ DRZEWA – Maria Brajczews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 </w:t>
      </w:r>
      <w:r>
        <w:rPr>
          <w:rFonts w:cs="Verdana"/>
          <w:sz w:val="21"/>
          <w:szCs w:val="21"/>
          <w:u w:val="single"/>
          <w:lang w:val="en-US" w:eastAsia="pl-PL"/>
        </w:rPr>
        <w:t>SP w Tykocini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WIELKIE ORŁY I WYSPA NA MORZU CZARNYM – Wiktoria Toczydłowska (III b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O CZŁOWIEKU, KTÓRY BARDZO KOCHAŁ PRZYRODĘ – Daniel Dudziński (III b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WIERZBY PŁACZĄCE – Zuzanna Kamińska (III 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lang w:val="en-US" w:eastAsia="pl-PL"/>
        </w:rPr>
      </w:pPr>
      <w:r>
        <w:rPr>
          <w:rFonts w:cs="Verdana"/>
          <w:lang w:val="en-US" w:eastAsia="pl-PL"/>
        </w:rPr>
        <w:t>CZARNA  ŚWINIA Z TYKOCINA – Zuzanna Zielińska (III 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lang w:val="en-US" w:eastAsia="pl-PL"/>
        </w:rPr>
      </w:pPr>
      <w:r>
        <w:rPr>
          <w:rFonts w:cs="Verdana"/>
          <w:lang w:val="en-US" w:eastAsia="pl-PL"/>
        </w:rPr>
        <w:t>PRZYJECHAŁ PAN NA POGRZEB I SAM UMARŁ – Karolina Wołosik, Marcin Perkowski, Patryk Okuła, Czarek Zembko (III a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  <w:t>W KULESZACH – CHOBOTKACH – Roman Kulesza, Karol Wysocki  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Verdana"/>
          <w:sz w:val="21"/>
          <w:szCs w:val="21"/>
          <w:lang w:val="en-US" w:eastAsia="pl-PL"/>
        </w:rPr>
      </w:pPr>
      <w:r>
        <w:rPr>
          <w:rFonts w:cs="Verdana"/>
          <w:sz w:val="21"/>
          <w:szCs w:val="21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bCs/>
          <w:sz w:val="28"/>
          <w:szCs w:val="28"/>
          <w:lang w:val="en-US" w:eastAsia="pl-PL"/>
        </w:rPr>
      </w:pPr>
      <w:r>
        <w:rPr>
          <w:rFonts w:cs="Verdana"/>
          <w:b/>
          <w:bCs/>
          <w:sz w:val="28"/>
          <w:szCs w:val="28"/>
          <w:lang w:val="en-US"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Verdana"/>
          <w:i/>
          <w:i/>
          <w:sz w:val="26"/>
          <w:szCs w:val="26"/>
          <w:lang w:val="en-US" w:eastAsia="pl-PL"/>
        </w:rPr>
      </w:pPr>
      <w:r>
        <w:rPr>
          <w:rFonts w:cs="Verdana"/>
          <w:b/>
          <w:bCs/>
          <w:i/>
          <w:sz w:val="26"/>
          <w:szCs w:val="26"/>
          <w:lang w:val="en-US" w:eastAsia="pl-PL"/>
        </w:rPr>
        <w:t>Gratulujemy wszystkim Laureatom!</w:t>
      </w:r>
    </w:p>
    <w:p>
      <w:pPr>
        <w:pStyle w:val="Normal"/>
        <w:jc w:val="center"/>
        <w:rPr>
          <w:rFonts w:cs="Verdana"/>
          <w:b/>
          <w:b/>
          <w:i/>
          <w:i/>
          <w:sz w:val="28"/>
          <w:szCs w:val="28"/>
          <w:lang w:val="en-US" w:eastAsia="pl-PL"/>
        </w:rPr>
      </w:pPr>
      <w:r>
        <w:rPr>
          <w:rFonts w:cs="Verdana"/>
          <w:b/>
          <w:i/>
          <w:sz w:val="28"/>
          <w:szCs w:val="28"/>
          <w:lang w:val="en-US"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drawing>
          <wp:inline distT="0" distB="0" distL="0" distR="0">
            <wp:extent cx="1007745" cy="669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drawing>
          <wp:inline distT="0" distB="0" distL="0" distR="0">
            <wp:extent cx="1156970" cy="665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drawing>
          <wp:inline distT="0" distB="0" distL="0" distR="0">
            <wp:extent cx="1113155" cy="725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43635" cy="696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rmonogram spotkań w szkołach  z uczestnikami Nowych Legend Podlasia     </w:t>
      </w:r>
      <w:r>
        <w:rPr/>
        <w:t>(Spotkanie przedstawicieli Fundacji Moma Film i Galerii Arsenał z uczestnikami warsztatów, wręczenie każdemu z nich książki w prezencie, wspólne czytanie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/>
        <w:t xml:space="preserve">30.05 - SP Białowieża (godz.10.00)                                                                                                                       1.06 - SP Krynki (godz.8-10.00),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/>
        <w:t xml:space="preserve">2.06 - SP Choroszcz (godz.11-13.00)                                                                                                                   6.06 - SP Goniądz  (godz.10.00)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/>
        <w:t xml:space="preserve">7.06 - Knyszyn (godz.8-10.00), SP Tykocin (godz.11-13.00) </w:t>
      </w: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/>
        <w:t>8.06 - SP 5  (godz.8-9.30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SP 34 (godz.12-13.00)                                                                                                                                                                                                                                                                           9.06 - SP 12 (godz.8-10.00),  SP 37 (godz.11.00-13.00),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10.06 </w:t>
      </w:r>
      <w:r>
        <w:rPr/>
        <w:t>- SP 21 (godz.</w:t>
      </w:r>
      <w:r>
        <w:rPr>
          <w:rFonts w:cs="Times New Roman" w:ascii="Times New Roman" w:hAnsi="Times New Roman"/>
        </w:rPr>
        <w:t>8.00</w:t>
      </w:r>
      <w:r>
        <w:rPr/>
        <w:t>) SP Supraśl (godz.11-13.00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 xml:space="preserve"> 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pl-P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54:00Z</dcterms:created>
  <dc:creator>Gość</dc:creator>
  <dc:description/>
  <cp:keywords/>
  <dc:language>en-US</dc:language>
  <cp:lastModifiedBy>Anka</cp:lastModifiedBy>
  <cp:lastPrinted>2016-05-31T16:12:00Z</cp:lastPrinted>
  <dcterms:modified xsi:type="dcterms:W3CDTF">2016-06-08T06:54:00Z</dcterms:modified>
  <cp:revision>2</cp:revision>
  <dc:subject/>
  <dc:title/>
</cp:coreProperties>
</file>