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  <w:t>SPONSORZY IX KONKURSU PIOSENKI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</w:rPr>
        <w:t>„</w:t>
      </w:r>
      <w:r>
        <w:rPr>
          <w:i/>
        </w:rPr>
        <w:t>PIOSENKI POKOLENIA NASZYCH RODZICÓW”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TYKOCIN 2016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ROSTWO POWIATOWE W BIAŁYMSTO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ZĄD MIEJSKI W TYKOCI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A RODZICÓW PRZY ZESPOLE SZKÓŁ W TYKOCI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ANK SPÓŁDZIELCZY W BIAŁYMSTOK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ARZYNA I WIESŁAW  TRUSKOLASCY – SKLEP SPOŻYWCZY „GROSZEK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ŁAWOMIR ŻMIJEWSKI – PIEKARNIA ZAW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WA I TOMASZ SKŁODOWSCY – FIRMA SKŁODOWSCY TYKOCIN S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MILIA I MAREK POTRZEBKO – PIEKARNIA NAREW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A I MARIUSZ CIOŁKO – VILLA REG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MILIA I MARIUSZ JABŁOŃSCY - ALUMN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ŁADYSŁAW I BARBARA CIMOCH – SKLEP LEWIATA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ŻBIETA MOCARSKA – AGENT UBEZPIECZENI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A I MARIUSZ DUDZIŃSCY – DNM FASH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GNIESZKA KOPCZEWSKA – P.P.H.U.KOM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RZY WESOŁOWSKI – SKLEP SPOŻYWCZO – PRZEMYSŁ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UCYNA DERO – SKLEP</w:t>
      </w:r>
      <w:r>
        <w:rPr>
          <w:i/>
        </w:rPr>
        <w:t xml:space="preserve"> 1001 DROBIAZG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TA WNOROWSKA – OSOBA PRYWAT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INA STANKIEWICZ – NIKSA - OSOBA PRYWAT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ARZYNA GRZESIUK – OSOBA PRYWAT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ŻBIETA POTOMSKA – OSOBA PRYWAT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GNIESZKA I IRENEUSZ PRZEŹDZIECCY – OSOBY PRYWAT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ZENA ZEMBKO – OSOBA PRYWAT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IN SKIBA – OSOBA PRYWAT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ANNA OSTROWSKA – OSOBA PRYWAT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DYTA CIMOCH – OSOBA PRYWAT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ARZYNA SKŁODOWSKA – OSOBA PRYWAT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EKARNIA BIELANY – SKLEP FIRMOWY W TYKOC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9:00Z</dcterms:created>
  <dc:creator>Zespół Szkół i Przedszkole w Tykocinie</dc:creator>
  <dc:description/>
  <cp:keywords/>
  <dc:language>en-US</dc:language>
  <cp:lastModifiedBy>Anka</cp:lastModifiedBy>
  <cp:lastPrinted>2013-02-15T09:19:00Z</cp:lastPrinted>
  <dcterms:modified xsi:type="dcterms:W3CDTF">2016-02-24T19:09:00Z</dcterms:modified>
  <cp:revision>2</cp:revision>
  <dc:subject/>
  <dc:title>Sponsorzy VI Konkursu Piosenki</dc:title>
</cp:coreProperties>
</file>